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s available from 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d: June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���� ���� �  �  ���� ����        ���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۰��� ۰���۰���۰����� ۰�۰���۰���      �۰�� 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۰  ۰���  ���  ���  ���۰ ���  ���        ۰� ۰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۰ �۰۰�� ۰�� ۰�� ۰�۰  ��� ۰��       �� 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۰����� ۰   ���� ۰ ۰���۰�����        ��۰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�    ���� �  � ����  ����  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� ����               ����   ���   ��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۰��۰ ۰۰���              ۰��� �۰�� �۰��  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۰  ���۰���                ۰�� �۰� ۰۰�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۰  ۰�۰۰��               ۰ �� �� �۰����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۰  ۰ ۰����               ���� � ��۰�۰��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� ����               ����   ��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of the boat is the first of my games to suppor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  It is a classic shoot'em up game in wich you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s that attacks your ship.  It features furious action, stunning sound effects and room-filling Ad Lib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: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: Ad Lib card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: 10.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urna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� �     �    �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۰�۰   ۰۰    ۰   ۰۰    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۰� ۰   ۰۰    ۰   ۰۰    ۰�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۰�  ۰   ۰۰    ۰   ۰۰   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۰�   ��  �۰۰    ��  �۰۰    ۰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�</w:t>
      </w:r>
      <w:r>
        <w:rPr/>
        <w:t>۰������  ���۰������ ۰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���  �����  ����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ntinent of Rastika, in the country of Zal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he city of Zulula.  A rich, prosperous city sinc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 War Of Freedom, Zulula is a place of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law and chaos.  Each year, people from Koros, Shaki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realm of Intisgurb come to Zulula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ournament of all, the tournament of Zu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urnament of Zulula is an action-pack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multiple player character races (includ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), single competition or tournament.  Batt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weird Land Octopus, the funny Ostrich and t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.  Control many types of character including the one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 the blood-thirsty Zombie or even a Human!  Figh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to win the tournament of Zu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: C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: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: 15.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listed includes the game disks, printe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s sen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3�, 720k disks are available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in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:                                       To: Christian Bou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472, des pin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Amos, Quebec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anada J9T 1A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                          Home phone: (819) 732-6017</w:t>
      </w:r>
    </w:p>
    <w:p>
      <w:pPr>
        <w:pStyle w:val="PreformattedText"/>
        <w:bidi w:val="0"/>
        <w:jc w:val="left"/>
        <w:rPr/>
      </w:pPr>
      <w:r>
        <w:rPr/>
        <w:t>Work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                            � Qty � Price � Total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se of the Boat                    �     � 10.00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Tournament of Zulula               �     � 15.00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re in Canadian dollars            � Total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IMPORTANT * Make the check payable to Christian Boutin, not CB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